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pPr>
      <w:r>
        <w:drawing>
          <wp:anchor behindDoc="1" distT="0" distB="0" distL="114935" distR="114935" simplePos="0" locked="0" layoutInCell="0" allowOverlap="1" relativeHeight="2">
            <wp:simplePos x="0" y="0"/>
            <wp:positionH relativeFrom="column">
              <wp:posOffset>19050</wp:posOffset>
            </wp:positionH>
            <wp:positionV relativeFrom="paragraph">
              <wp:posOffset>-628015</wp:posOffset>
            </wp:positionV>
            <wp:extent cx="1647825" cy="1024255"/>
            <wp:effectExtent l="0" t="0" r="0" b="0"/>
            <wp:wrapTight wrapText="bothSides">
              <wp:wrapPolygon edited="0">
                <wp:start x="-24" y="57"/>
                <wp:lineTo x="-24" y="119"/>
                <wp:lineTo x="-24" y="182"/>
                <wp:lineTo x="-24" y="244"/>
                <wp:lineTo x="-24" y="306"/>
                <wp:lineTo x="-24" y="368"/>
                <wp:lineTo x="-24" y="430"/>
                <wp:lineTo x="-24" y="492"/>
                <wp:lineTo x="-24" y="555"/>
                <wp:lineTo x="-24" y="617"/>
                <wp:lineTo x="-24" y="679"/>
                <wp:lineTo x="-24" y="741"/>
                <wp:lineTo x="-24" y="803"/>
                <wp:lineTo x="-24" y="865"/>
                <wp:lineTo x="-24" y="928"/>
                <wp:lineTo x="-24" y="986"/>
                <wp:lineTo x="-24" y="1048"/>
                <wp:lineTo x="-24" y="1110"/>
                <wp:lineTo x="-24" y="1172"/>
                <wp:lineTo x="-24" y="1234"/>
                <wp:lineTo x="-24" y="1297"/>
                <wp:lineTo x="-24" y="1359"/>
                <wp:lineTo x="-24" y="1421"/>
                <wp:lineTo x="-24" y="1483"/>
                <wp:lineTo x="-24" y="1545"/>
                <wp:lineTo x="-24" y="1607"/>
                <wp:lineTo x="-24" y="1670"/>
                <wp:lineTo x="-24" y="1732"/>
                <wp:lineTo x="-24" y="1794"/>
                <wp:lineTo x="-24" y="1856"/>
                <wp:lineTo x="-24" y="1914"/>
                <wp:lineTo x="-24" y="1976"/>
                <wp:lineTo x="-24" y="2039"/>
                <wp:lineTo x="-24" y="2101"/>
                <wp:lineTo x="-24" y="2162"/>
                <wp:lineTo x="-24" y="2225"/>
                <wp:lineTo x="-24" y="2287"/>
                <wp:lineTo x="-24" y="2349"/>
                <wp:lineTo x="-24" y="2412"/>
                <wp:lineTo x="-24" y="2474"/>
                <wp:lineTo x="-24" y="2535"/>
                <wp:lineTo x="-24" y="2598"/>
                <wp:lineTo x="-24" y="2660"/>
                <wp:lineTo x="-24" y="2722"/>
                <wp:lineTo x="-24" y="2785"/>
                <wp:lineTo x="-24" y="2843"/>
                <wp:lineTo x="-24" y="2904"/>
                <wp:lineTo x="-24" y="2967"/>
                <wp:lineTo x="-24" y="3029"/>
                <wp:lineTo x="-24" y="3091"/>
                <wp:lineTo x="-24" y="3154"/>
                <wp:lineTo x="-24" y="3216"/>
                <wp:lineTo x="-24" y="3277"/>
                <wp:lineTo x="-24" y="3340"/>
                <wp:lineTo x="-24" y="3402"/>
                <wp:lineTo x="-24" y="3464"/>
                <wp:lineTo x="-24" y="3527"/>
                <wp:lineTo x="-24" y="3589"/>
                <wp:lineTo x="-24" y="3650"/>
                <wp:lineTo x="-24" y="3713"/>
                <wp:lineTo x="-24" y="3771"/>
                <wp:lineTo x="-24" y="3833"/>
                <wp:lineTo x="-24" y="3896"/>
                <wp:lineTo x="-24" y="3957"/>
                <wp:lineTo x="-24" y="4019"/>
                <wp:lineTo x="-24" y="4082"/>
                <wp:lineTo x="-24" y="4144"/>
                <wp:lineTo x="-24" y="4206"/>
                <wp:lineTo x="-24" y="4269"/>
                <wp:lineTo x="-24" y="4330"/>
                <wp:lineTo x="-24" y="4392"/>
                <wp:lineTo x="-24" y="4455"/>
                <wp:lineTo x="-24" y="4517"/>
                <wp:lineTo x="-24" y="4579"/>
                <wp:lineTo x="-24" y="4642"/>
                <wp:lineTo x="-24" y="4699"/>
                <wp:lineTo x="-24" y="4761"/>
                <wp:lineTo x="-24" y="4824"/>
                <wp:lineTo x="-24" y="4886"/>
                <wp:lineTo x="-24" y="4948"/>
                <wp:lineTo x="-24" y="5011"/>
                <wp:lineTo x="-24" y="5072"/>
                <wp:lineTo x="-24" y="5134"/>
                <wp:lineTo x="-24" y="5197"/>
                <wp:lineTo x="-24" y="5259"/>
                <wp:lineTo x="-24" y="5321"/>
                <wp:lineTo x="-24" y="5384"/>
                <wp:lineTo x="-24" y="5445"/>
                <wp:lineTo x="-24" y="5507"/>
                <wp:lineTo x="-24" y="5570"/>
                <wp:lineTo x="-24" y="5628"/>
                <wp:lineTo x="-24" y="5690"/>
                <wp:lineTo x="-24" y="5752"/>
                <wp:lineTo x="-24" y="5814"/>
                <wp:lineTo x="-24" y="5876"/>
                <wp:lineTo x="-24" y="5939"/>
                <wp:lineTo x="-24" y="6001"/>
                <wp:lineTo x="-24" y="6063"/>
                <wp:lineTo x="-24" y="6125"/>
                <wp:lineTo x="-24" y="6187"/>
                <wp:lineTo x="-24" y="6249"/>
                <wp:lineTo x="-24" y="6312"/>
                <wp:lineTo x="-24" y="6374"/>
                <wp:lineTo x="-24" y="6436"/>
                <wp:lineTo x="-24" y="6498"/>
                <wp:lineTo x="-24" y="6556"/>
                <wp:lineTo x="-24" y="6618"/>
                <wp:lineTo x="-24" y="6681"/>
                <wp:lineTo x="-24" y="6743"/>
                <wp:lineTo x="-24" y="6805"/>
                <wp:lineTo x="-24" y="6867"/>
                <wp:lineTo x="-24" y="6929"/>
                <wp:lineTo x="-24" y="6991"/>
                <wp:lineTo x="-24" y="7054"/>
                <wp:lineTo x="-24" y="7116"/>
                <wp:lineTo x="-24" y="7178"/>
                <wp:lineTo x="-24" y="7240"/>
                <wp:lineTo x="-24" y="7302"/>
                <wp:lineTo x="-24" y="7364"/>
                <wp:lineTo x="-24" y="7427"/>
                <wp:lineTo x="-24" y="7489"/>
                <wp:lineTo x="-24" y="7546"/>
                <wp:lineTo x="-24" y="7609"/>
                <wp:lineTo x="-24" y="7671"/>
                <wp:lineTo x="-24" y="7733"/>
                <wp:lineTo x="-24" y="7796"/>
                <wp:lineTo x="-24" y="7858"/>
                <wp:lineTo x="-24" y="7919"/>
                <wp:lineTo x="-24" y="7982"/>
                <wp:lineTo x="-24" y="8044"/>
                <wp:lineTo x="-24" y="8106"/>
                <wp:lineTo x="-24" y="8169"/>
                <wp:lineTo x="-24" y="8231"/>
                <wp:lineTo x="-24" y="8292"/>
                <wp:lineTo x="-24" y="8355"/>
                <wp:lineTo x="-24" y="8417"/>
                <wp:lineTo x="-24" y="8475"/>
                <wp:lineTo x="-24" y="8538"/>
                <wp:lineTo x="-24" y="8600"/>
                <wp:lineTo x="-24" y="8661"/>
                <wp:lineTo x="-24" y="8724"/>
                <wp:lineTo x="-24" y="8786"/>
                <wp:lineTo x="-24" y="8848"/>
                <wp:lineTo x="-24" y="8911"/>
                <wp:lineTo x="-24" y="8973"/>
                <wp:lineTo x="-24" y="9034"/>
                <wp:lineTo x="-24" y="9097"/>
                <wp:lineTo x="-24" y="9159"/>
                <wp:lineTo x="-24" y="9221"/>
                <wp:lineTo x="-24" y="9284"/>
                <wp:lineTo x="-24" y="9345"/>
                <wp:lineTo x="-24" y="9403"/>
                <wp:lineTo x="-24" y="9466"/>
                <wp:lineTo x="-24" y="9528"/>
                <wp:lineTo x="-24" y="9590"/>
                <wp:lineTo x="-24" y="9653"/>
                <wp:lineTo x="-24" y="9714"/>
                <wp:lineTo x="-24" y="9776"/>
                <wp:lineTo x="-24" y="9839"/>
                <wp:lineTo x="-24" y="9901"/>
                <wp:lineTo x="-24" y="9963"/>
                <wp:lineTo x="-24" y="10026"/>
                <wp:lineTo x="-24" y="10087"/>
                <wp:lineTo x="-24" y="10149"/>
                <wp:lineTo x="-24" y="10212"/>
                <wp:lineTo x="-24" y="10274"/>
                <wp:lineTo x="-24" y="10332"/>
                <wp:lineTo x="-24" y="10395"/>
                <wp:lineTo x="-24" y="10456"/>
                <wp:lineTo x="-24" y="10518"/>
                <wp:lineTo x="-24" y="10581"/>
                <wp:lineTo x="-24" y="10643"/>
                <wp:lineTo x="-24" y="10705"/>
                <wp:lineTo x="-24" y="10768"/>
                <wp:lineTo x="-24" y="10829"/>
                <wp:lineTo x="-24" y="10891"/>
                <wp:lineTo x="-24" y="10954"/>
                <wp:lineTo x="-24" y="11016"/>
                <wp:lineTo x="-24" y="11078"/>
                <wp:lineTo x="-24" y="11140"/>
                <wp:lineTo x="-24" y="11202"/>
                <wp:lineTo x="-24" y="11260"/>
                <wp:lineTo x="-24" y="11323"/>
                <wp:lineTo x="-24" y="11385"/>
                <wp:lineTo x="-24" y="11447"/>
                <wp:lineTo x="-24" y="11509"/>
                <wp:lineTo x="-24" y="11571"/>
                <wp:lineTo x="-24" y="11633"/>
                <wp:lineTo x="-24" y="11696"/>
                <wp:lineTo x="-24" y="11758"/>
                <wp:lineTo x="-24" y="11820"/>
                <wp:lineTo x="-24" y="11882"/>
                <wp:lineTo x="-24" y="11944"/>
                <wp:lineTo x="-24" y="12006"/>
                <wp:lineTo x="-24" y="12069"/>
                <wp:lineTo x="-24" y="12131"/>
                <wp:lineTo x="-24" y="12189"/>
                <wp:lineTo x="-24" y="12251"/>
                <wp:lineTo x="-24" y="12313"/>
                <wp:lineTo x="-24" y="12375"/>
                <wp:lineTo x="-24" y="12438"/>
                <wp:lineTo x="-24" y="12500"/>
                <wp:lineTo x="-24" y="12562"/>
                <wp:lineTo x="-24" y="12624"/>
                <wp:lineTo x="-24" y="12686"/>
                <wp:lineTo x="-24" y="12748"/>
                <wp:lineTo x="-24" y="12811"/>
                <wp:lineTo x="-24" y="12873"/>
                <wp:lineTo x="-24" y="12934"/>
                <wp:lineTo x="-24" y="12997"/>
                <wp:lineTo x="-24" y="13059"/>
                <wp:lineTo x="-24" y="13117"/>
                <wp:lineTo x="-24" y="13180"/>
                <wp:lineTo x="-24" y="13242"/>
                <wp:lineTo x="-24" y="13303"/>
                <wp:lineTo x="-24" y="13366"/>
                <wp:lineTo x="-24" y="13428"/>
                <wp:lineTo x="-24" y="13490"/>
                <wp:lineTo x="-24" y="13553"/>
                <wp:lineTo x="-24" y="13615"/>
                <wp:lineTo x="-24" y="13676"/>
                <wp:lineTo x="-24" y="13739"/>
                <wp:lineTo x="-24" y="13801"/>
                <wp:lineTo x="-24" y="13863"/>
                <wp:lineTo x="-24" y="13926"/>
                <wp:lineTo x="-24" y="13988"/>
                <wp:lineTo x="-24" y="14046"/>
                <wp:lineTo x="-24" y="14108"/>
                <wp:lineTo x="-24" y="14170"/>
                <wp:lineTo x="-24" y="14232"/>
                <wp:lineTo x="-24" y="14295"/>
                <wp:lineTo x="-24" y="14357"/>
                <wp:lineTo x="-24" y="14418"/>
                <wp:lineTo x="-24" y="14481"/>
                <wp:lineTo x="-24" y="14543"/>
                <wp:lineTo x="-24" y="14605"/>
                <wp:lineTo x="-24" y="14668"/>
                <wp:lineTo x="-24" y="14729"/>
                <wp:lineTo x="-24" y="14791"/>
                <wp:lineTo x="-24" y="14854"/>
                <wp:lineTo x="-24" y="14916"/>
                <wp:lineTo x="-24" y="14978"/>
                <wp:lineTo x="-24" y="15037"/>
                <wp:lineTo x="-24" y="15098"/>
                <wp:lineTo x="-24" y="15160"/>
                <wp:lineTo x="-24" y="15223"/>
                <wp:lineTo x="-24" y="15285"/>
                <wp:lineTo x="-24" y="15347"/>
                <wp:lineTo x="-24" y="15410"/>
                <wp:lineTo x="-24" y="15471"/>
                <wp:lineTo x="-24" y="15533"/>
                <wp:lineTo x="-24" y="15596"/>
                <wp:lineTo x="-24" y="15658"/>
                <wp:lineTo x="-24" y="15720"/>
                <wp:lineTo x="-24" y="15783"/>
                <wp:lineTo x="-24" y="15844"/>
                <wp:lineTo x="-24" y="15906"/>
                <wp:lineTo x="-24" y="15965"/>
                <wp:lineTo x="-24" y="16027"/>
                <wp:lineTo x="-24" y="16089"/>
                <wp:lineTo x="-24" y="16152"/>
                <wp:lineTo x="-24" y="16213"/>
                <wp:lineTo x="-24" y="16275"/>
                <wp:lineTo x="-24" y="16338"/>
                <wp:lineTo x="-24" y="16400"/>
                <wp:lineTo x="-24" y="16462"/>
                <wp:lineTo x="-24" y="16524"/>
                <wp:lineTo x="-24" y="16586"/>
                <wp:lineTo x="-24" y="16648"/>
                <wp:lineTo x="-24" y="16711"/>
                <wp:lineTo x="-24" y="16773"/>
                <wp:lineTo x="-24" y="16835"/>
                <wp:lineTo x="-24" y="16893"/>
                <wp:lineTo x="-24" y="16955"/>
                <wp:lineTo x="-24" y="17017"/>
                <wp:lineTo x="-24" y="17080"/>
                <wp:lineTo x="-24" y="17142"/>
                <wp:lineTo x="-24" y="17204"/>
                <wp:lineTo x="-24" y="17266"/>
                <wp:lineTo x="-24" y="17328"/>
                <wp:lineTo x="-24" y="17390"/>
                <wp:lineTo x="-24" y="17453"/>
                <wp:lineTo x="-24" y="17515"/>
                <wp:lineTo x="-24" y="17577"/>
                <wp:lineTo x="-24" y="17639"/>
                <wp:lineTo x="-24" y="17701"/>
                <wp:lineTo x="-24" y="17763"/>
                <wp:lineTo x="-24" y="17822"/>
                <wp:lineTo x="-24" y="17884"/>
                <wp:lineTo x="-24" y="17946"/>
                <wp:lineTo x="-24" y="18008"/>
                <wp:lineTo x="-24" y="18070"/>
                <wp:lineTo x="-24" y="18132"/>
                <wp:lineTo x="-24" y="18195"/>
                <wp:lineTo x="-24" y="18257"/>
                <wp:lineTo x="-24" y="18318"/>
                <wp:lineTo x="-24" y="18381"/>
                <wp:lineTo x="-24" y="18443"/>
                <wp:lineTo x="-24" y="18505"/>
                <wp:lineTo x="-24" y="18568"/>
                <wp:lineTo x="-24" y="18630"/>
                <wp:lineTo x="-24" y="18691"/>
                <wp:lineTo x="-24" y="18750"/>
                <wp:lineTo x="-24" y="18812"/>
                <wp:lineTo x="-24" y="18874"/>
                <wp:lineTo x="-24" y="18937"/>
                <wp:lineTo x="-24" y="18999"/>
                <wp:lineTo x="-24" y="19060"/>
                <wp:lineTo x="-24" y="19123"/>
                <wp:lineTo x="-24" y="19185"/>
                <wp:lineTo x="-24" y="19247"/>
                <wp:lineTo x="-24" y="19310"/>
                <wp:lineTo x="-24" y="19372"/>
                <wp:lineTo x="-24" y="19433"/>
                <wp:lineTo x="-24" y="19496"/>
                <wp:lineTo x="-24" y="19558"/>
                <wp:lineTo x="-24" y="19620"/>
                <wp:lineTo x="-24" y="19679"/>
                <wp:lineTo x="-24" y="19741"/>
                <wp:lineTo x="-24" y="19802"/>
                <wp:lineTo x="-24" y="19865"/>
                <wp:lineTo x="-24" y="19927"/>
                <wp:lineTo x="-24" y="19989"/>
                <wp:lineTo x="-24" y="20052"/>
                <wp:lineTo x="-24" y="20113"/>
                <wp:lineTo x="-24" y="20175"/>
                <wp:lineTo x="-24" y="20238"/>
                <wp:lineTo x="-24" y="20300"/>
                <wp:lineTo x="-24" y="20362"/>
                <wp:lineTo x="-24" y="20425"/>
                <wp:lineTo x="-24" y="20486"/>
                <wp:lineTo x="-24" y="20548"/>
                <wp:lineTo x="-24" y="20607"/>
                <wp:lineTo x="-24" y="20669"/>
                <wp:lineTo x="-24" y="20731"/>
                <wp:lineTo x="-24" y="20794"/>
                <wp:lineTo x="-24" y="20855"/>
                <wp:lineTo x="-24" y="20917"/>
                <wp:lineTo x="-24" y="20980"/>
                <wp:lineTo x="-24" y="21042"/>
                <wp:lineTo x="-24" y="21104"/>
                <wp:lineTo x="-24" y="21167"/>
                <wp:lineTo x="-24" y="21228"/>
                <wp:lineTo x="-24" y="21290"/>
                <wp:lineTo x="-24" y="21353"/>
                <wp:lineTo x="-24" y="21415"/>
                <wp:lineTo x="21521" y="21415"/>
                <wp:lineTo x="21521" y="21353"/>
                <wp:lineTo x="21521" y="21290"/>
                <wp:lineTo x="21521" y="21228"/>
                <wp:lineTo x="21521" y="21167"/>
                <wp:lineTo x="21521" y="21104"/>
                <wp:lineTo x="21521" y="21042"/>
                <wp:lineTo x="21521" y="20980"/>
                <wp:lineTo x="21521" y="20917"/>
                <wp:lineTo x="21521" y="20855"/>
                <wp:lineTo x="21521" y="20794"/>
                <wp:lineTo x="21521" y="20731"/>
                <wp:lineTo x="21521" y="20669"/>
                <wp:lineTo x="21521" y="20607"/>
                <wp:lineTo x="21521" y="20548"/>
                <wp:lineTo x="21521" y="20486"/>
                <wp:lineTo x="21521" y="20425"/>
                <wp:lineTo x="21521" y="20362"/>
                <wp:lineTo x="21521" y="20300"/>
                <wp:lineTo x="21521" y="20238"/>
                <wp:lineTo x="21521" y="20175"/>
                <wp:lineTo x="21521" y="20113"/>
                <wp:lineTo x="21521" y="20052"/>
                <wp:lineTo x="21521" y="19989"/>
                <wp:lineTo x="21521" y="19927"/>
                <wp:lineTo x="21521" y="19865"/>
                <wp:lineTo x="21521" y="19802"/>
                <wp:lineTo x="21521" y="19741"/>
                <wp:lineTo x="21521" y="19679"/>
                <wp:lineTo x="21521" y="19620"/>
                <wp:lineTo x="21521" y="19558"/>
                <wp:lineTo x="21521" y="19496"/>
                <wp:lineTo x="21521" y="19433"/>
                <wp:lineTo x="21521" y="19372"/>
                <wp:lineTo x="21521" y="19310"/>
                <wp:lineTo x="21521" y="19247"/>
                <wp:lineTo x="21521" y="19185"/>
                <wp:lineTo x="21521" y="19123"/>
                <wp:lineTo x="21521" y="19060"/>
                <wp:lineTo x="21521" y="18999"/>
                <wp:lineTo x="21521" y="18937"/>
                <wp:lineTo x="21521" y="18874"/>
                <wp:lineTo x="21521" y="18812"/>
                <wp:lineTo x="21521" y="18750"/>
                <wp:lineTo x="21521" y="18691"/>
                <wp:lineTo x="21521" y="18630"/>
                <wp:lineTo x="21521" y="18568"/>
                <wp:lineTo x="21521" y="18505"/>
                <wp:lineTo x="21521" y="18443"/>
                <wp:lineTo x="21521" y="18381"/>
                <wp:lineTo x="21521" y="18318"/>
                <wp:lineTo x="21521" y="18257"/>
                <wp:lineTo x="21521" y="18195"/>
                <wp:lineTo x="21521" y="18132"/>
                <wp:lineTo x="21521" y="18070"/>
                <wp:lineTo x="21521" y="18008"/>
                <wp:lineTo x="21521" y="17946"/>
                <wp:lineTo x="21521" y="17884"/>
                <wp:lineTo x="21521" y="17822"/>
                <wp:lineTo x="21521" y="17763"/>
                <wp:lineTo x="21521" y="17701"/>
                <wp:lineTo x="21521" y="17639"/>
                <wp:lineTo x="21521" y="17577"/>
                <wp:lineTo x="21521" y="17515"/>
                <wp:lineTo x="21521" y="17453"/>
                <wp:lineTo x="21521" y="17390"/>
                <wp:lineTo x="21521" y="17328"/>
                <wp:lineTo x="21521" y="17266"/>
                <wp:lineTo x="21521" y="17204"/>
                <wp:lineTo x="21521" y="17142"/>
                <wp:lineTo x="21521" y="17080"/>
                <wp:lineTo x="21521" y="17017"/>
                <wp:lineTo x="21521" y="16955"/>
                <wp:lineTo x="21521" y="16893"/>
                <wp:lineTo x="21521" y="16835"/>
                <wp:lineTo x="21521" y="16773"/>
                <wp:lineTo x="21521" y="16711"/>
                <wp:lineTo x="21521" y="16648"/>
                <wp:lineTo x="21521" y="16586"/>
                <wp:lineTo x="21521" y="16524"/>
                <wp:lineTo x="21521" y="16462"/>
                <wp:lineTo x="21521" y="16400"/>
                <wp:lineTo x="21521" y="16338"/>
                <wp:lineTo x="21521" y="16275"/>
                <wp:lineTo x="21521" y="16213"/>
                <wp:lineTo x="21521" y="16152"/>
                <wp:lineTo x="21521" y="16089"/>
                <wp:lineTo x="21521" y="16027"/>
                <wp:lineTo x="21521" y="15965"/>
                <wp:lineTo x="21521" y="15906"/>
                <wp:lineTo x="21521" y="15844"/>
                <wp:lineTo x="21521" y="15783"/>
                <wp:lineTo x="21521" y="15720"/>
                <wp:lineTo x="21521" y="15658"/>
                <wp:lineTo x="21521" y="15596"/>
                <wp:lineTo x="21521" y="15533"/>
                <wp:lineTo x="21521" y="15471"/>
                <wp:lineTo x="21521" y="15410"/>
                <wp:lineTo x="21521" y="15347"/>
                <wp:lineTo x="21521" y="15285"/>
                <wp:lineTo x="21521" y="15223"/>
                <wp:lineTo x="21521" y="15160"/>
                <wp:lineTo x="21521" y="15098"/>
                <wp:lineTo x="21521" y="15037"/>
                <wp:lineTo x="21521" y="14978"/>
                <wp:lineTo x="21521" y="14916"/>
                <wp:lineTo x="21521" y="14854"/>
                <wp:lineTo x="21521" y="14791"/>
                <wp:lineTo x="21521" y="14729"/>
                <wp:lineTo x="21521" y="14668"/>
                <wp:lineTo x="21521" y="14605"/>
                <wp:lineTo x="21521" y="14543"/>
                <wp:lineTo x="21521" y="14481"/>
                <wp:lineTo x="21521" y="14418"/>
                <wp:lineTo x="21521" y="14357"/>
                <wp:lineTo x="21521" y="14295"/>
                <wp:lineTo x="21521" y="14232"/>
                <wp:lineTo x="21521" y="14170"/>
                <wp:lineTo x="21521" y="14108"/>
                <wp:lineTo x="21521" y="14046"/>
                <wp:lineTo x="21521" y="13988"/>
                <wp:lineTo x="21521" y="13926"/>
                <wp:lineTo x="21521" y="13863"/>
                <wp:lineTo x="21521" y="13801"/>
                <wp:lineTo x="21521" y="13739"/>
                <wp:lineTo x="21521" y="13676"/>
                <wp:lineTo x="21521" y="13615"/>
                <wp:lineTo x="21521" y="13553"/>
                <wp:lineTo x="21521" y="13490"/>
                <wp:lineTo x="21521" y="13428"/>
                <wp:lineTo x="21521" y="13366"/>
                <wp:lineTo x="21521" y="13303"/>
                <wp:lineTo x="21521" y="13242"/>
                <wp:lineTo x="21521" y="13180"/>
                <wp:lineTo x="21521" y="13117"/>
                <wp:lineTo x="21521" y="13059"/>
                <wp:lineTo x="21521" y="12997"/>
                <wp:lineTo x="21521" y="12934"/>
                <wp:lineTo x="21521" y="12873"/>
                <wp:lineTo x="21521" y="12811"/>
                <wp:lineTo x="21521" y="12748"/>
                <wp:lineTo x="21521" y="12686"/>
                <wp:lineTo x="21521" y="12624"/>
                <wp:lineTo x="21521" y="12562"/>
                <wp:lineTo x="21521" y="12500"/>
                <wp:lineTo x="21521" y="12438"/>
                <wp:lineTo x="21521" y="12375"/>
                <wp:lineTo x="21521" y="12313"/>
                <wp:lineTo x="21521" y="12251"/>
                <wp:lineTo x="21521" y="12189"/>
                <wp:lineTo x="21521" y="12131"/>
                <wp:lineTo x="21521" y="12069"/>
                <wp:lineTo x="21521" y="12006"/>
                <wp:lineTo x="21521" y="11944"/>
                <wp:lineTo x="21521" y="11882"/>
                <wp:lineTo x="21521" y="11820"/>
                <wp:lineTo x="21521" y="11758"/>
                <wp:lineTo x="21521" y="11696"/>
                <wp:lineTo x="21521" y="11633"/>
                <wp:lineTo x="21521" y="11571"/>
                <wp:lineTo x="21521" y="11509"/>
                <wp:lineTo x="21521" y="11447"/>
                <wp:lineTo x="21521" y="11385"/>
                <wp:lineTo x="21521" y="11323"/>
                <wp:lineTo x="21521" y="11260"/>
                <wp:lineTo x="21521" y="11202"/>
                <wp:lineTo x="21521" y="11140"/>
                <wp:lineTo x="21521" y="11078"/>
                <wp:lineTo x="21521" y="11016"/>
                <wp:lineTo x="21521" y="10954"/>
                <wp:lineTo x="21521" y="10891"/>
                <wp:lineTo x="21521" y="10829"/>
                <wp:lineTo x="21521" y="10768"/>
                <wp:lineTo x="21521" y="10705"/>
                <wp:lineTo x="21521" y="10643"/>
                <wp:lineTo x="21521" y="10581"/>
                <wp:lineTo x="21521" y="10518"/>
                <wp:lineTo x="21521" y="10456"/>
                <wp:lineTo x="21521" y="10395"/>
                <wp:lineTo x="21521" y="10332"/>
                <wp:lineTo x="21521" y="10274"/>
                <wp:lineTo x="21521" y="10212"/>
                <wp:lineTo x="21521" y="10149"/>
                <wp:lineTo x="21521" y="10087"/>
                <wp:lineTo x="21521" y="10026"/>
                <wp:lineTo x="21521" y="9963"/>
                <wp:lineTo x="21521" y="9901"/>
                <wp:lineTo x="21521" y="9839"/>
                <wp:lineTo x="21521" y="9776"/>
                <wp:lineTo x="21521" y="9714"/>
                <wp:lineTo x="21521" y="9653"/>
                <wp:lineTo x="21521" y="9590"/>
                <wp:lineTo x="21521" y="9528"/>
                <wp:lineTo x="21521" y="9466"/>
                <wp:lineTo x="21521" y="9403"/>
                <wp:lineTo x="21521" y="9345"/>
                <wp:lineTo x="21521" y="9284"/>
                <wp:lineTo x="21521" y="9221"/>
                <wp:lineTo x="21521" y="9159"/>
                <wp:lineTo x="21521" y="9097"/>
                <wp:lineTo x="21521" y="9034"/>
                <wp:lineTo x="21521" y="8973"/>
                <wp:lineTo x="21521" y="8911"/>
                <wp:lineTo x="21521" y="8848"/>
                <wp:lineTo x="21521" y="8786"/>
                <wp:lineTo x="21521" y="8724"/>
                <wp:lineTo x="21521" y="8661"/>
                <wp:lineTo x="21521" y="8600"/>
                <wp:lineTo x="21521" y="8538"/>
                <wp:lineTo x="21521" y="8475"/>
                <wp:lineTo x="21521" y="8417"/>
                <wp:lineTo x="21521" y="8355"/>
                <wp:lineTo x="21521" y="8292"/>
                <wp:lineTo x="21521" y="8231"/>
                <wp:lineTo x="21521" y="8169"/>
                <wp:lineTo x="21521" y="8106"/>
                <wp:lineTo x="21521" y="8044"/>
                <wp:lineTo x="21521" y="7982"/>
                <wp:lineTo x="21521" y="7919"/>
                <wp:lineTo x="21521" y="7858"/>
                <wp:lineTo x="21521" y="7796"/>
                <wp:lineTo x="21521" y="7733"/>
                <wp:lineTo x="21521" y="7671"/>
                <wp:lineTo x="21521" y="7609"/>
                <wp:lineTo x="21521" y="7546"/>
                <wp:lineTo x="21521" y="7489"/>
                <wp:lineTo x="21521" y="7427"/>
                <wp:lineTo x="21521" y="7364"/>
                <wp:lineTo x="21521" y="7302"/>
                <wp:lineTo x="21521" y="7240"/>
                <wp:lineTo x="21521" y="7178"/>
                <wp:lineTo x="21521" y="7116"/>
                <wp:lineTo x="21521" y="7054"/>
                <wp:lineTo x="21521" y="6991"/>
                <wp:lineTo x="21521" y="6929"/>
                <wp:lineTo x="21521" y="6867"/>
                <wp:lineTo x="21521" y="6805"/>
                <wp:lineTo x="21521" y="6743"/>
                <wp:lineTo x="21521" y="6681"/>
                <wp:lineTo x="21521" y="6618"/>
                <wp:lineTo x="21521" y="6556"/>
                <wp:lineTo x="21521" y="6498"/>
                <wp:lineTo x="21521" y="6436"/>
                <wp:lineTo x="21521" y="6374"/>
                <wp:lineTo x="21521" y="6312"/>
                <wp:lineTo x="21521" y="6249"/>
                <wp:lineTo x="21521" y="6187"/>
                <wp:lineTo x="21521" y="6125"/>
                <wp:lineTo x="21521" y="6063"/>
                <wp:lineTo x="21521" y="6001"/>
                <wp:lineTo x="21521" y="5939"/>
                <wp:lineTo x="21521" y="5876"/>
                <wp:lineTo x="21521" y="5814"/>
                <wp:lineTo x="21521" y="5752"/>
                <wp:lineTo x="21521" y="5690"/>
                <wp:lineTo x="21521" y="5628"/>
                <wp:lineTo x="21521" y="5570"/>
                <wp:lineTo x="21521" y="5507"/>
                <wp:lineTo x="21521" y="5445"/>
                <wp:lineTo x="21521" y="5384"/>
                <wp:lineTo x="21521" y="5321"/>
                <wp:lineTo x="21521" y="5259"/>
                <wp:lineTo x="21521" y="5197"/>
                <wp:lineTo x="21521" y="5134"/>
                <wp:lineTo x="21521" y="5072"/>
                <wp:lineTo x="21521" y="5011"/>
                <wp:lineTo x="21521" y="4948"/>
                <wp:lineTo x="21521" y="4886"/>
                <wp:lineTo x="21521" y="4824"/>
                <wp:lineTo x="21521" y="4761"/>
                <wp:lineTo x="21521" y="4699"/>
                <wp:lineTo x="21521" y="4642"/>
                <wp:lineTo x="21521" y="4579"/>
                <wp:lineTo x="21521" y="4517"/>
                <wp:lineTo x="21521" y="4455"/>
                <wp:lineTo x="21521" y="4392"/>
                <wp:lineTo x="21521" y="4330"/>
                <wp:lineTo x="21521" y="4269"/>
                <wp:lineTo x="21521" y="4206"/>
                <wp:lineTo x="21521" y="4144"/>
                <wp:lineTo x="21521" y="4082"/>
                <wp:lineTo x="21521" y="4019"/>
                <wp:lineTo x="21521" y="3957"/>
                <wp:lineTo x="21521" y="3896"/>
                <wp:lineTo x="21521" y="3833"/>
                <wp:lineTo x="21521" y="3771"/>
                <wp:lineTo x="21521" y="3713"/>
                <wp:lineTo x="21521" y="3650"/>
                <wp:lineTo x="21521" y="3589"/>
                <wp:lineTo x="21521" y="3527"/>
                <wp:lineTo x="21521" y="3464"/>
                <wp:lineTo x="21521" y="3402"/>
                <wp:lineTo x="21521" y="3340"/>
                <wp:lineTo x="21521" y="3277"/>
                <wp:lineTo x="21521" y="3216"/>
                <wp:lineTo x="21521" y="3154"/>
                <wp:lineTo x="21521" y="3091"/>
                <wp:lineTo x="21521" y="3029"/>
                <wp:lineTo x="21521" y="2967"/>
                <wp:lineTo x="21521" y="2904"/>
                <wp:lineTo x="21521" y="2843"/>
                <wp:lineTo x="21521" y="2785"/>
                <wp:lineTo x="21521" y="2722"/>
                <wp:lineTo x="21521" y="2660"/>
                <wp:lineTo x="21521" y="2598"/>
                <wp:lineTo x="21521" y="2535"/>
                <wp:lineTo x="21521" y="2474"/>
                <wp:lineTo x="21521" y="2412"/>
                <wp:lineTo x="21521" y="2349"/>
                <wp:lineTo x="21521" y="2287"/>
                <wp:lineTo x="21521" y="2225"/>
                <wp:lineTo x="21521" y="2162"/>
                <wp:lineTo x="21521" y="2101"/>
                <wp:lineTo x="21521" y="2039"/>
                <wp:lineTo x="21521" y="1976"/>
                <wp:lineTo x="21521" y="1914"/>
                <wp:lineTo x="21521" y="1856"/>
                <wp:lineTo x="21521" y="1794"/>
                <wp:lineTo x="21521" y="1732"/>
                <wp:lineTo x="21521" y="1670"/>
                <wp:lineTo x="21521" y="1607"/>
                <wp:lineTo x="21521" y="1545"/>
                <wp:lineTo x="21521" y="1483"/>
                <wp:lineTo x="21521" y="1421"/>
                <wp:lineTo x="21521" y="1359"/>
                <wp:lineTo x="21521" y="1297"/>
                <wp:lineTo x="21521" y="1234"/>
                <wp:lineTo x="21521" y="1172"/>
                <wp:lineTo x="21521" y="1110"/>
                <wp:lineTo x="21521" y="1048"/>
                <wp:lineTo x="21521" y="986"/>
                <wp:lineTo x="21521" y="928"/>
                <wp:lineTo x="21521" y="865"/>
                <wp:lineTo x="21521" y="803"/>
                <wp:lineTo x="21521" y="741"/>
                <wp:lineTo x="21521" y="679"/>
                <wp:lineTo x="21521" y="617"/>
                <wp:lineTo x="21521" y="555"/>
                <wp:lineTo x="21521" y="492"/>
                <wp:lineTo x="21521" y="430"/>
                <wp:lineTo x="21521" y="368"/>
                <wp:lineTo x="21521" y="306"/>
                <wp:lineTo x="21521" y="244"/>
                <wp:lineTo x="21521" y="182"/>
                <wp:lineTo x="21521" y="119"/>
                <wp:lineTo x="21521" y="57"/>
                <wp:lineTo x="-24" y="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47825" cy="1024255"/>
                    </a:xfrm>
                    <a:prstGeom prst="rect">
                      <a:avLst/>
                    </a:prstGeom>
                  </pic:spPr>
                </pic:pic>
              </a:graphicData>
            </a:graphic>
          </wp:anchor>
        </w:drawing>
      </w:r>
      <w:r>
        <w:rPr>
          <w:rStyle w:val="SubtleReference"/>
          <w:rFonts w:eastAsia="Times New Roman" w:ascii="Georgia" w:hAnsi="Georgia"/>
          <w:b/>
          <w:color w:val="000000"/>
          <w:u w:val="none"/>
          <w:lang w:val="en-US" w:eastAsia="en-US" w:bidi="ar-SA"/>
        </w:rPr>
        <w:t xml:space="preserve">                                                                                                                                                                            </w:t>
      </w:r>
    </w:p>
    <w:tbl>
      <w:tblPr>
        <w:tblW w:w="10980" w:type="dxa"/>
        <w:jc w:val="left"/>
        <w:tblInd w:w="-109" w:type="dxa"/>
        <w:tblLayout w:type="fixed"/>
        <w:tblCellMar>
          <w:top w:w="0" w:type="dxa"/>
          <w:left w:w="108" w:type="dxa"/>
          <w:bottom w:w="0" w:type="dxa"/>
          <w:right w:w="108" w:type="dxa"/>
        </w:tblCellMar>
      </w:tblPr>
      <w:tblGrid>
        <w:gridCol w:w="10980"/>
      </w:tblGrid>
      <w:tr>
        <w:trPr/>
        <w:tc>
          <w:tcPr>
            <w:tcW w:w="10980" w:type="dxa"/>
            <w:tcBorders>
              <w:bottom w:val="single" w:sz="4" w:space="0" w:color="000000"/>
            </w:tcBorders>
          </w:tcPr>
          <w:p>
            <w:pPr>
              <w:pStyle w:val="Normal"/>
              <w:widowControl w:val="false"/>
              <w:tabs>
                <w:tab w:val="clear" w:pos="720"/>
              </w:tabs>
              <w:bidi w:val="0"/>
              <w:spacing w:before="0" w:after="0"/>
              <w:ind w:left="0" w:right="0" w:hanging="0"/>
              <w:jc w:val="right"/>
              <w:rPr/>
            </w:pPr>
            <w:r>
              <w:rPr>
                <w:rStyle w:val="SubtleReference"/>
                <w:rFonts w:ascii="Georgia" w:hAnsi="Georgia"/>
                <w:b/>
                <w:smallCaps/>
                <w:sz w:val="28"/>
                <w:szCs w:val="28"/>
              </w:rPr>
              <w:t>FINANCIAL OPTIONS</w:t>
            </w:r>
          </w:p>
        </w:tc>
      </w:tr>
    </w:tbl>
    <w:p>
      <w:pPr>
        <w:pStyle w:val="Normal"/>
        <w:widowControl w:val="false"/>
        <w:bidi w:val="0"/>
        <w:spacing w:before="0" w:after="0"/>
        <w:ind w:left="0" w:right="0" w:hanging="0"/>
        <w:jc w:val="right"/>
        <w:rPr/>
      </w:pPr>
      <w:r>
        <w:rPr>
          <w:rFonts w:ascii="Georgia" w:hAnsi="Georgia"/>
          <w:sz w:val="20"/>
          <w:szCs w:val="20"/>
        </w:rPr>
        <w:t>3009 S Mt Vernon (Lincoln Heights), Spokane, WA 99223 | ph: 509.534.2666, fax: 509.534.1392</w:t>
      </w:r>
    </w:p>
    <w:p>
      <w:pPr>
        <w:pStyle w:val="Normal"/>
        <w:bidi w:val="0"/>
        <w:spacing w:lineRule="auto" w:line="276"/>
        <w:ind w:left="0" w:right="0" w:hanging="0"/>
        <w:jc w:val="right"/>
        <w:rPr>
          <w:sz w:val="20"/>
          <w:szCs w:val="20"/>
        </w:rPr>
      </w:pPr>
      <w:r>
        <w:rPr>
          <w:sz w:val="20"/>
          <w:szCs w:val="20"/>
        </w:rPr>
      </w:r>
    </w:p>
    <w:p>
      <w:pPr>
        <w:pStyle w:val="Normal"/>
        <w:bidi w:val="0"/>
        <w:spacing w:lineRule="auto" w:line="276"/>
        <w:ind w:left="0" w:right="0" w:hanging="0"/>
        <w:jc w:val="center"/>
        <w:rPr/>
      </w:pPr>
      <w:r>
        <w:rPr>
          <w:rFonts w:ascii="Georgia" w:hAnsi="Georgia"/>
          <w:i/>
          <w:sz w:val="24"/>
          <w:szCs w:val="24"/>
        </w:rPr>
        <w:t>Our goal is to make quality dental care affordable for our patients.</w:t>
      </w:r>
    </w:p>
    <w:tbl>
      <w:tblPr>
        <w:tblW w:w="10800" w:type="dxa"/>
        <w:jc w:val="left"/>
        <w:tblInd w:w="-109"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NoSpacing"/>
              <w:widowControl w:val="false"/>
              <w:tabs>
                <w:tab w:val="clear" w:pos="720"/>
              </w:tabs>
              <w:bidi w:val="0"/>
              <w:ind w:left="0" w:right="0" w:hanging="0"/>
              <w:rPr/>
            </w:pPr>
            <w:r>
              <w:rPr>
                <w:rStyle w:val="SubtleReference"/>
                <w:rFonts w:ascii="Georgia" w:hAnsi="Georgia"/>
                <w:b/>
                <w:smallCaps/>
              </w:rPr>
              <w:t xml:space="preserve">Service pledge                          </w:t>
            </w:r>
          </w:p>
        </w:tc>
      </w:tr>
    </w:tbl>
    <w:p>
      <w:pPr>
        <w:pStyle w:val="Normal"/>
        <w:widowControl w:val="false"/>
        <w:bidi w:val="0"/>
        <w:ind w:left="0" w:right="0" w:hanging="0"/>
        <w:rPr/>
      </w:pPr>
      <w:r>
        <w:rPr>
          <w:rFonts w:ascii="Georgia" w:hAnsi="Georgia"/>
          <w:sz w:val="20"/>
          <w:szCs w:val="20"/>
        </w:rPr>
        <w:t>Our patients receive a written treatment plan, understand their options, know the costs involved and make their own informed choices. We provide accurate diagnosis, objective treatment information, costs estimates, and our best professional option.</w:t>
      </w:r>
    </w:p>
    <w:tbl>
      <w:tblPr>
        <w:tblW w:w="10800" w:type="dxa"/>
        <w:jc w:val="left"/>
        <w:tblInd w:w="-109"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Normal"/>
              <w:widowControl w:val="false"/>
              <w:bidi w:val="0"/>
              <w:spacing w:before="0" w:after="0"/>
              <w:ind w:left="0" w:right="0" w:hanging="0"/>
              <w:rPr/>
            </w:pPr>
            <w:r>
              <w:rPr>
                <w:rStyle w:val="SubtleReference"/>
                <w:rFonts w:ascii="Georgia" w:hAnsi="Georgia"/>
                <w:b/>
                <w:smallCaps/>
              </w:rPr>
              <w:t xml:space="preserve">Methods of payment                          </w:t>
            </w:r>
          </w:p>
        </w:tc>
      </w:tr>
    </w:tbl>
    <w:p>
      <w:pPr>
        <w:pStyle w:val="NoSpacing"/>
        <w:widowControl w:val="false"/>
        <w:numPr>
          <w:ilvl w:val="0"/>
          <w:numId w:val="1"/>
        </w:numPr>
        <w:bidi w:val="0"/>
        <w:ind w:left="720" w:right="0" w:hanging="360"/>
        <w:rPr/>
      </w:pPr>
      <w:r>
        <w:rPr>
          <w:rFonts w:ascii="Georgia" w:hAnsi="Georgia"/>
          <w:sz w:val="20"/>
          <w:szCs w:val="20"/>
        </w:rPr>
        <w:t>Payment is due at the time of service by check, cash, or MasterCard, Visa, Discover.</w:t>
      </w:r>
    </w:p>
    <w:p>
      <w:pPr>
        <w:pStyle w:val="NoSpacing"/>
        <w:numPr>
          <w:ilvl w:val="0"/>
          <w:numId w:val="1"/>
        </w:numPr>
        <w:bidi w:val="0"/>
        <w:ind w:left="720" w:right="0" w:hanging="360"/>
        <w:rPr/>
      </w:pPr>
      <w:r>
        <w:rPr>
          <w:rFonts w:ascii="Georgia" w:hAnsi="Georgia"/>
          <w:sz w:val="20"/>
          <w:szCs w:val="20"/>
        </w:rPr>
        <w:t>Third-party payment plans are available with credit approval (such as Care Credit).</w:t>
      </w:r>
    </w:p>
    <w:p>
      <w:pPr>
        <w:pStyle w:val="NoSpacing"/>
        <w:numPr>
          <w:ilvl w:val="0"/>
          <w:numId w:val="1"/>
        </w:numPr>
        <w:bidi w:val="0"/>
        <w:ind w:left="720" w:right="0" w:hanging="360"/>
        <w:rPr/>
      </w:pPr>
      <w:r>
        <w:rPr>
          <w:rFonts w:ascii="Georgia" w:hAnsi="Georgia"/>
          <w:sz w:val="20"/>
          <w:szCs w:val="20"/>
        </w:rPr>
        <w:t xml:space="preserve">Dental insurance acceptance with patient portion (deductible and estimated co-payment) due at the time of service. </w:t>
      </w:r>
    </w:p>
    <w:tbl>
      <w:tblPr>
        <w:tblW w:w="10890" w:type="dxa"/>
        <w:jc w:val="left"/>
        <w:tblInd w:w="-109" w:type="dxa"/>
        <w:tblLayout w:type="fixed"/>
        <w:tblCellMar>
          <w:top w:w="0" w:type="dxa"/>
          <w:left w:w="108" w:type="dxa"/>
          <w:bottom w:w="0" w:type="dxa"/>
          <w:right w:w="108" w:type="dxa"/>
        </w:tblCellMar>
      </w:tblPr>
      <w:tblGrid>
        <w:gridCol w:w="10890"/>
      </w:tblGrid>
      <w:tr>
        <w:trPr/>
        <w:tc>
          <w:tcPr>
            <w:tcW w:w="10890" w:type="dxa"/>
            <w:tcBorders>
              <w:bottom w:val="single" w:sz="4" w:space="0" w:color="000000"/>
            </w:tcBorders>
          </w:tcPr>
          <w:p>
            <w:pPr>
              <w:pStyle w:val="Normal"/>
              <w:widowControl w:val="false"/>
              <w:tabs>
                <w:tab w:val="clear" w:pos="720"/>
              </w:tabs>
              <w:bidi w:val="0"/>
              <w:spacing w:before="0" w:after="0"/>
              <w:ind w:left="0" w:right="0" w:hanging="0"/>
              <w:rPr>
                <w:rStyle w:val="SubtleReference"/>
                <w:rFonts w:ascii="Georgia" w:hAnsi="Georgia"/>
                <w:b/>
                <w:b/>
                <w:smallCaps/>
              </w:rPr>
            </w:pPr>
            <w:r>
              <w:rPr>
                <w:rFonts w:ascii="Georgia" w:hAnsi="Georgia"/>
                <w:b/>
                <w:smallCaps/>
              </w:rPr>
            </w:r>
          </w:p>
          <w:p>
            <w:pPr>
              <w:pStyle w:val="Normal"/>
              <w:widowControl w:val="false"/>
              <w:tabs>
                <w:tab w:val="clear" w:pos="720"/>
              </w:tabs>
              <w:bidi w:val="0"/>
              <w:spacing w:before="0" w:after="0"/>
              <w:ind w:left="0" w:right="0" w:hanging="0"/>
              <w:rPr/>
            </w:pPr>
            <w:r>
              <w:rPr>
                <w:rStyle w:val="SubtleReference"/>
                <w:rFonts w:ascii="Georgia" w:hAnsi="Georgia"/>
                <w:b/>
                <w:smallCaps/>
              </w:rPr>
              <w:t>Dental insurance information</w:t>
            </w:r>
            <w:r>
              <w:rPr>
                <w:rStyle w:val="SubtleReference"/>
                <w:rFonts w:ascii="Georgia" w:hAnsi="Georgia"/>
                <w:b/>
                <w:smallCaps/>
                <w:sz w:val="20"/>
                <w:szCs w:val="20"/>
              </w:rPr>
              <w:t xml:space="preserve">                      </w:t>
            </w:r>
          </w:p>
        </w:tc>
      </w:tr>
    </w:tbl>
    <w:p>
      <w:pPr>
        <w:pStyle w:val="NoSpacing"/>
        <w:widowControl w:val="false"/>
        <w:bidi w:val="0"/>
        <w:ind w:left="0" w:right="0" w:hanging="0"/>
        <w:rPr/>
      </w:pPr>
      <w:r>
        <w:rPr>
          <w:rStyle w:val="IntenseReference"/>
          <w:rFonts w:eastAsia="Times New Roman" w:ascii="Georgia" w:hAnsi="Georgia"/>
          <w:color w:val="000000"/>
          <w:sz w:val="20"/>
          <w:szCs w:val="20"/>
          <w:u w:val="none"/>
          <w:lang w:val="en-US" w:eastAsia="en-US" w:bidi="ar-SA"/>
        </w:rPr>
        <w:t>To help our patients receive their maximum insurance benefits we:</w:t>
      </w:r>
    </w:p>
    <w:p>
      <w:pPr>
        <w:pStyle w:val="NoSpacing"/>
        <w:numPr>
          <w:ilvl w:val="0"/>
          <w:numId w:val="2"/>
        </w:numPr>
        <w:bidi w:val="0"/>
        <w:ind w:left="720" w:right="0" w:hanging="360"/>
        <w:rPr/>
      </w:pPr>
      <w:r>
        <w:rPr>
          <w:rStyle w:val="IntenseReference"/>
          <w:rFonts w:eastAsia="Times New Roman" w:ascii="Georgia" w:hAnsi="Georgia"/>
          <w:b w:val="false"/>
          <w:color w:val="000000"/>
          <w:sz w:val="20"/>
          <w:szCs w:val="20"/>
          <w:u w:val="none"/>
          <w:lang w:val="en-US" w:eastAsia="en-US" w:bidi="ar-SA"/>
        </w:rPr>
        <w:t>File insurance claims for our patients and help interpret their benefits and coverage</w:t>
      </w:r>
    </w:p>
    <w:p>
      <w:pPr>
        <w:pStyle w:val="NoSpacing"/>
        <w:numPr>
          <w:ilvl w:val="0"/>
          <w:numId w:val="2"/>
        </w:numPr>
        <w:bidi w:val="0"/>
        <w:ind w:left="720" w:right="0" w:hanging="360"/>
        <w:rPr/>
      </w:pPr>
      <w:r>
        <w:rPr>
          <w:rStyle w:val="IntenseReference"/>
          <w:rFonts w:eastAsia="Times New Roman" w:ascii="Georgia" w:hAnsi="Georgia"/>
          <w:b w:val="false"/>
          <w:color w:val="000000"/>
          <w:sz w:val="20"/>
          <w:szCs w:val="20"/>
          <w:u w:val="none"/>
          <w:lang w:val="en-US" w:eastAsia="en-US" w:bidi="ar-SA"/>
        </w:rPr>
        <w:t>Ensure accurate treatment coding and provide complete information to insurance company</w:t>
      </w:r>
    </w:p>
    <w:p>
      <w:pPr>
        <w:pStyle w:val="NoSpacing"/>
        <w:numPr>
          <w:ilvl w:val="0"/>
          <w:numId w:val="2"/>
        </w:numPr>
        <w:bidi w:val="0"/>
        <w:ind w:left="720" w:right="0" w:hanging="360"/>
        <w:rPr/>
      </w:pPr>
      <w:r>
        <w:rPr>
          <w:rStyle w:val="IntenseReference"/>
          <w:rFonts w:eastAsia="Times New Roman" w:ascii="Georgia" w:hAnsi="Georgia"/>
          <w:b w:val="false"/>
          <w:color w:val="000000"/>
          <w:sz w:val="20"/>
          <w:szCs w:val="20"/>
          <w:u w:val="none"/>
          <w:lang w:val="en-US" w:eastAsia="en-US" w:bidi="ar-SA"/>
        </w:rPr>
        <w:t>Make sure you have the necessary documentation for your records</w:t>
      </w:r>
    </w:p>
    <w:p>
      <w:pPr>
        <w:pStyle w:val="NoSpacing"/>
        <w:numPr>
          <w:ilvl w:val="0"/>
          <w:numId w:val="2"/>
        </w:numPr>
        <w:bidi w:val="0"/>
        <w:ind w:left="720" w:right="0" w:hanging="360"/>
        <w:rPr/>
      </w:pPr>
      <w:r>
        <w:rPr>
          <w:rStyle w:val="IntenseReference"/>
          <w:rFonts w:eastAsia="Times New Roman" w:ascii="Georgia" w:hAnsi="Georgia"/>
          <w:b w:val="false"/>
          <w:color w:val="000000"/>
          <w:sz w:val="20"/>
          <w:szCs w:val="20"/>
          <w:u w:val="none"/>
          <w:lang w:val="en-US" w:eastAsia="en-US" w:bidi="ar-SA"/>
        </w:rPr>
        <w:t>Answer your questions and help you communicate with your insurance company</w:t>
      </w:r>
    </w:p>
    <w:p>
      <w:pPr>
        <w:pStyle w:val="NoSpacing"/>
        <w:bidi w:val="0"/>
        <w:ind w:left="0" w:right="0" w:hanging="0"/>
        <w:rPr>
          <w:rStyle w:val="IntenseReference"/>
          <w:rFonts w:ascii="Calibri" w:hAnsi="Calibri" w:eastAsia="Times New Roman"/>
          <w:b w:val="false"/>
          <w:b w:val="false"/>
          <w:color w:val="000000"/>
          <w:sz w:val="20"/>
          <w:szCs w:val="20"/>
          <w:u w:val="none"/>
          <w:lang w:val="en-US" w:eastAsia="en-US" w:bidi="ar-SA"/>
        </w:rPr>
      </w:pPr>
      <w:r>
        <w:rPr>
          <w:rFonts w:eastAsia="Times New Roman"/>
          <w:b w:val="false"/>
          <w:color w:val="000000"/>
          <w:sz w:val="20"/>
          <w:szCs w:val="20"/>
          <w:u w:val="none"/>
          <w:lang w:val="en-US" w:eastAsia="en-US" w:bidi="ar-SA"/>
        </w:rPr>
      </w:r>
    </w:p>
    <w:p>
      <w:pPr>
        <w:pStyle w:val="NoSpacing"/>
        <w:bidi w:val="0"/>
        <w:ind w:left="0" w:right="0" w:hanging="0"/>
        <w:rPr/>
      </w:pPr>
      <w:r>
        <w:rPr>
          <w:rStyle w:val="IntenseReference"/>
          <w:rFonts w:eastAsia="Times New Roman" w:ascii="Georgia" w:hAnsi="Georgia"/>
          <w:color w:val="000000"/>
          <w:sz w:val="20"/>
          <w:szCs w:val="20"/>
          <w:u w:val="none"/>
          <w:lang w:val="en-US" w:eastAsia="en-US" w:bidi="ar-SA"/>
        </w:rPr>
        <w:t>Please help us assist you in obtaining the maximum benefits specified in your contract:</w:t>
      </w:r>
    </w:p>
    <w:p>
      <w:pPr>
        <w:pStyle w:val="NoSpacing"/>
        <w:numPr>
          <w:ilvl w:val="0"/>
          <w:numId w:val="3"/>
        </w:numPr>
        <w:bidi w:val="0"/>
        <w:ind w:left="720" w:right="0" w:hanging="360"/>
        <w:rPr/>
      </w:pPr>
      <w:r>
        <w:rPr>
          <w:rStyle w:val="IntenseReference"/>
          <w:rFonts w:eastAsia="Times New Roman" w:ascii="Georgia" w:hAnsi="Georgia"/>
          <w:b w:val="false"/>
          <w:color w:val="000000"/>
          <w:sz w:val="20"/>
          <w:szCs w:val="20"/>
          <w:u w:val="none"/>
          <w:lang w:val="en-US" w:eastAsia="en-US" w:bidi="ar-SA"/>
        </w:rPr>
        <w:t xml:space="preserve">Please </w:t>
      </w:r>
      <w:r>
        <w:rPr>
          <w:rStyle w:val="IntenseReference"/>
          <w:rFonts w:eastAsia="Times New Roman" w:ascii="Georgia" w:hAnsi="Georgia"/>
          <w:b w:val="false"/>
          <w:color w:val="000000"/>
          <w:sz w:val="20"/>
          <w:szCs w:val="20"/>
          <w:lang w:val="en-US" w:eastAsia="en-US" w:bidi="ar-SA"/>
        </w:rPr>
        <w:t>have all insurance cards and photo ID available for photocopying at all times.</w:t>
      </w:r>
      <w:r>
        <w:rPr>
          <w:rStyle w:val="IntenseReference"/>
          <w:rFonts w:eastAsia="Times New Roman" w:ascii="Georgia" w:hAnsi="Georgia"/>
          <w:b w:val="false"/>
          <w:color w:val="000000"/>
          <w:sz w:val="20"/>
          <w:szCs w:val="20"/>
          <w:u w:val="none"/>
          <w:lang w:val="en-US" w:eastAsia="en-US" w:bidi="ar-SA"/>
        </w:rPr>
        <w:t xml:space="preserve"> Any changes of insurance, address, phone number or emergency contact should be reported immediately.</w:t>
      </w:r>
    </w:p>
    <w:p>
      <w:pPr>
        <w:pStyle w:val="NoSpacing"/>
        <w:numPr>
          <w:ilvl w:val="0"/>
          <w:numId w:val="3"/>
        </w:numPr>
        <w:bidi w:val="0"/>
        <w:ind w:left="720" w:right="0" w:hanging="360"/>
        <w:rPr/>
      </w:pPr>
      <w:r>
        <w:rPr>
          <w:rStyle w:val="IntenseReference"/>
          <w:rFonts w:eastAsia="Times New Roman" w:ascii="Georgia" w:hAnsi="Georgia"/>
          <w:b w:val="false"/>
          <w:color w:val="000000"/>
          <w:sz w:val="20"/>
          <w:szCs w:val="20"/>
          <w:u w:val="none"/>
          <w:lang w:val="en-US" w:eastAsia="en-US" w:bidi="ar-SA"/>
        </w:rPr>
        <w:t>Please bring a copy of your insurance benefit booklet or login info if you like our help understanding your coverage.</w:t>
      </w:r>
    </w:p>
    <w:p>
      <w:pPr>
        <w:pStyle w:val="NoSpacing"/>
        <w:numPr>
          <w:ilvl w:val="0"/>
          <w:numId w:val="3"/>
        </w:numPr>
        <w:bidi w:val="0"/>
        <w:ind w:left="720" w:right="0" w:hanging="360"/>
        <w:rPr/>
      </w:pPr>
      <w:r>
        <w:rPr>
          <w:rStyle w:val="IntenseReference"/>
          <w:rFonts w:eastAsia="Times New Roman" w:ascii="Georgia" w:hAnsi="Georgia"/>
          <w:b w:val="false"/>
          <w:color w:val="000000"/>
          <w:sz w:val="20"/>
          <w:szCs w:val="20"/>
          <w:u w:val="none"/>
          <w:lang w:val="en-US" w:eastAsia="en-US" w:bidi="ar-SA"/>
        </w:rPr>
        <w:t>Please bring complete policy information (policy no., name and address of insurance company) if you would like us to file your claim for you.</w:t>
      </w:r>
    </w:p>
    <w:p>
      <w:pPr>
        <w:pStyle w:val="NoSpacing"/>
        <w:numPr>
          <w:ilvl w:val="0"/>
          <w:numId w:val="3"/>
        </w:numPr>
        <w:bidi w:val="0"/>
        <w:ind w:left="720" w:right="0" w:hanging="360"/>
        <w:rPr/>
      </w:pPr>
      <w:r>
        <w:rPr>
          <w:rStyle w:val="IntenseReference"/>
          <w:rFonts w:eastAsia="Times New Roman" w:ascii="Georgia" w:hAnsi="Georgia"/>
          <w:b w:val="false"/>
          <w:color w:val="000000"/>
          <w:sz w:val="20"/>
          <w:szCs w:val="20"/>
          <w:u w:val="none"/>
          <w:lang w:val="en-US" w:eastAsia="en-US" w:bidi="ar-SA"/>
        </w:rPr>
        <w:t xml:space="preserve">Remember, not all services are a covered benefit in all contracts, even from the same insurance company. Some insurance companies arbitrarily select certain services that they will not cover. Individual contract benefits are chosen by your employer. </w:t>
      </w:r>
    </w:p>
    <w:p>
      <w:pPr>
        <w:pStyle w:val="NoSpacing"/>
        <w:numPr>
          <w:ilvl w:val="0"/>
          <w:numId w:val="3"/>
        </w:numPr>
        <w:bidi w:val="0"/>
        <w:ind w:left="720" w:right="0" w:hanging="360"/>
        <w:rPr/>
      </w:pPr>
      <w:r>
        <w:rPr>
          <w:rStyle w:val="IntenseReference"/>
          <w:rFonts w:eastAsia="Times New Roman" w:ascii="Georgia" w:hAnsi="Georgia"/>
          <w:b w:val="false"/>
          <w:color w:val="000000"/>
          <w:sz w:val="20"/>
          <w:szCs w:val="20"/>
          <w:u w:val="none"/>
          <w:lang w:val="en-US" w:eastAsia="en-US" w:bidi="ar-SA"/>
        </w:rPr>
        <w:t xml:space="preserve">Keep in mind that dental insurance is a contract between the patient, his or her employer, and the insurance company. Patients are responsible for the full amount of charges for services provided. </w:t>
      </w:r>
    </w:p>
    <w:p>
      <w:pPr>
        <w:pStyle w:val="NoSpacing"/>
        <w:numPr>
          <w:ilvl w:val="0"/>
          <w:numId w:val="3"/>
        </w:numPr>
        <w:bidi w:val="0"/>
        <w:ind w:left="720" w:right="0" w:hanging="360"/>
        <w:rPr/>
      </w:pPr>
      <w:r>
        <w:rPr>
          <w:rStyle w:val="IntenseReference"/>
          <w:rFonts w:eastAsia="Times New Roman" w:ascii="Georgia" w:hAnsi="Georgia"/>
          <w:b w:val="false"/>
          <w:color w:val="000000"/>
          <w:sz w:val="20"/>
          <w:szCs w:val="20"/>
          <w:u w:val="none"/>
          <w:lang w:val="en-US" w:eastAsia="en-US" w:bidi="ar-SA"/>
        </w:rPr>
        <w:t>Remember that insurance authorizations for services do NOT guarantee payment. If your insurance does not pay in full within 60 days, we ask that you contact them, as charges will then be transferred to you</w:t>
      </w:r>
      <w:r>
        <w:rPr>
          <w:rStyle w:val="IntenseReference"/>
          <w:rFonts w:eastAsia="Times New Roman"/>
          <w:b w:val="false"/>
          <w:color w:val="000000"/>
          <w:sz w:val="20"/>
          <w:szCs w:val="20"/>
          <w:u w:val="none"/>
          <w:lang w:val="en-US" w:eastAsia="en-US" w:bidi="ar-SA"/>
        </w:rPr>
        <w:t xml:space="preserve">. </w:t>
      </w:r>
    </w:p>
    <w:tbl>
      <w:tblPr>
        <w:tblW w:w="10890" w:type="dxa"/>
        <w:jc w:val="left"/>
        <w:tblInd w:w="-109" w:type="dxa"/>
        <w:tblLayout w:type="fixed"/>
        <w:tblCellMar>
          <w:top w:w="0" w:type="dxa"/>
          <w:left w:w="108" w:type="dxa"/>
          <w:bottom w:w="0" w:type="dxa"/>
          <w:right w:w="108" w:type="dxa"/>
        </w:tblCellMar>
      </w:tblPr>
      <w:tblGrid>
        <w:gridCol w:w="10890"/>
      </w:tblGrid>
      <w:tr>
        <w:trPr/>
        <w:tc>
          <w:tcPr>
            <w:tcW w:w="10890" w:type="dxa"/>
            <w:tcBorders>
              <w:bottom w:val="single" w:sz="4" w:space="0" w:color="000000"/>
            </w:tcBorders>
          </w:tcPr>
          <w:p>
            <w:pPr>
              <w:pStyle w:val="Normal"/>
              <w:widowControl w:val="false"/>
              <w:bidi w:val="0"/>
              <w:spacing w:before="0" w:after="0"/>
              <w:ind w:left="0" w:right="0" w:hanging="0"/>
              <w:rPr>
                <w:rStyle w:val="SubtleReference"/>
                <w:rFonts w:ascii="Georgia" w:hAnsi="Georgia"/>
                <w:b/>
                <w:b/>
                <w:smallCaps/>
                <w:sz w:val="20"/>
                <w:szCs w:val="20"/>
              </w:rPr>
            </w:pPr>
            <w:r>
              <w:rPr>
                <w:rFonts w:ascii="Georgia" w:hAnsi="Georgia"/>
                <w:b/>
                <w:smallCaps/>
                <w:sz w:val="20"/>
                <w:szCs w:val="20"/>
              </w:rPr>
            </w:r>
          </w:p>
          <w:p>
            <w:pPr>
              <w:pStyle w:val="Normal"/>
              <w:widowControl w:val="false"/>
              <w:bidi w:val="0"/>
              <w:spacing w:before="0" w:after="0"/>
              <w:ind w:left="0" w:right="0" w:hanging="0"/>
              <w:rPr/>
            </w:pPr>
            <w:r>
              <w:rPr>
                <w:rStyle w:val="SubtleReference"/>
                <w:rFonts w:ascii="Georgia" w:hAnsi="Georgia"/>
                <w:b/>
                <w:smallCaps/>
              </w:rPr>
              <w:t>Related information</w:t>
            </w:r>
          </w:p>
        </w:tc>
      </w:tr>
    </w:tbl>
    <w:p>
      <w:pPr>
        <w:pStyle w:val="NoSpacing"/>
        <w:widowControl w:val="false"/>
        <w:numPr>
          <w:ilvl w:val="0"/>
          <w:numId w:val="5"/>
        </w:numPr>
        <w:bidi w:val="0"/>
        <w:ind w:left="720" w:right="0" w:hanging="360"/>
        <w:rPr/>
      </w:pPr>
      <w:r>
        <w:rPr>
          <w:rStyle w:val="SubtleReference"/>
          <w:rFonts w:eastAsia="Times New Roman" w:ascii="Georgia" w:hAnsi="Georgia"/>
          <w:color w:val="000000"/>
          <w:sz w:val="20"/>
          <w:szCs w:val="20"/>
          <w:u w:val="none"/>
          <w:lang w:val="en-US" w:eastAsia="en-US" w:bidi="ar-SA"/>
        </w:rPr>
        <w:t xml:space="preserve">Balance older than 60 days may be subject to interest charges of 1.7 percent per month, which is an annual rate of 20 percent. Interest fees will be added to the unpaid balance at the end of the month. </w:t>
      </w:r>
    </w:p>
    <w:p>
      <w:pPr>
        <w:pStyle w:val="NoSpacing"/>
        <w:numPr>
          <w:ilvl w:val="0"/>
          <w:numId w:val="5"/>
        </w:numPr>
        <w:bidi w:val="0"/>
        <w:ind w:left="720" w:right="0" w:hanging="360"/>
        <w:rPr/>
      </w:pPr>
      <w:r>
        <w:rPr>
          <w:rStyle w:val="SubtleReference"/>
          <w:rFonts w:eastAsia="Times New Roman" w:ascii="Georgia" w:hAnsi="Georgia"/>
          <w:color w:val="000000"/>
          <w:sz w:val="20"/>
          <w:szCs w:val="20"/>
          <w:u w:val="none"/>
          <w:lang w:val="en-US" w:eastAsia="en-US" w:bidi="ar-SA"/>
        </w:rPr>
        <w:t xml:space="preserve">There will be a $40.00 fee for all returned check items. </w:t>
      </w:r>
    </w:p>
    <w:p>
      <w:pPr>
        <w:pStyle w:val="NoSpacing"/>
        <w:numPr>
          <w:ilvl w:val="0"/>
          <w:numId w:val="4"/>
        </w:numPr>
        <w:bidi w:val="0"/>
        <w:ind w:left="720" w:right="0" w:hanging="360"/>
        <w:rPr/>
      </w:pPr>
      <w:r>
        <w:rPr>
          <w:rStyle w:val="SubtleReference"/>
          <w:rFonts w:eastAsia="Times New Roman" w:ascii="Georgia" w:hAnsi="Georgia"/>
          <w:color w:val="000000"/>
          <w:sz w:val="20"/>
          <w:szCs w:val="20"/>
          <w:u w:val="none"/>
          <w:lang w:val="en-US" w:eastAsia="en-US" w:bidi="ar-SA"/>
        </w:rPr>
        <w:t xml:space="preserve">In the rare event than an account is not paid, the patient is responsible for all fees incurred in the collection of the account, including collection agency fees, attorney fees, court costs. </w:t>
      </w:r>
    </w:p>
    <w:tbl>
      <w:tblPr>
        <w:tblW w:w="10980" w:type="dxa"/>
        <w:jc w:val="left"/>
        <w:tblInd w:w="-109" w:type="dxa"/>
        <w:tblLayout w:type="fixed"/>
        <w:tblCellMar>
          <w:top w:w="0" w:type="dxa"/>
          <w:left w:w="108" w:type="dxa"/>
          <w:bottom w:w="0" w:type="dxa"/>
          <w:right w:w="108" w:type="dxa"/>
        </w:tblCellMar>
      </w:tblPr>
      <w:tblGrid>
        <w:gridCol w:w="10980"/>
      </w:tblGrid>
      <w:tr>
        <w:trPr/>
        <w:tc>
          <w:tcPr>
            <w:tcW w:w="10980" w:type="dxa"/>
            <w:tcBorders>
              <w:bottom w:val="single" w:sz="4" w:space="0" w:color="000000"/>
            </w:tcBorders>
          </w:tcPr>
          <w:p>
            <w:pPr>
              <w:pStyle w:val="Normal"/>
              <w:widowControl w:val="false"/>
              <w:tabs>
                <w:tab w:val="clear" w:pos="720"/>
              </w:tabs>
              <w:bidi w:val="0"/>
              <w:spacing w:before="0" w:after="0"/>
              <w:ind w:left="0" w:right="0" w:hanging="0"/>
              <w:rPr>
                <w:rStyle w:val="SubtleReference"/>
                <w:rFonts w:ascii="Georgia" w:hAnsi="Georgia"/>
                <w:b/>
                <w:b/>
                <w:smallCaps/>
                <w:sz w:val="20"/>
                <w:szCs w:val="20"/>
              </w:rPr>
            </w:pPr>
            <w:r>
              <w:rPr>
                <w:rFonts w:ascii="Georgia" w:hAnsi="Georgia"/>
                <w:b/>
                <w:smallCaps/>
                <w:sz w:val="20"/>
                <w:szCs w:val="20"/>
              </w:rPr>
            </w:r>
          </w:p>
          <w:p>
            <w:pPr>
              <w:pStyle w:val="Normal"/>
              <w:widowControl w:val="false"/>
              <w:tabs>
                <w:tab w:val="clear" w:pos="720"/>
              </w:tabs>
              <w:bidi w:val="0"/>
              <w:spacing w:before="0" w:after="0"/>
              <w:ind w:left="0" w:right="0" w:hanging="0"/>
              <w:rPr/>
            </w:pPr>
            <w:r>
              <w:rPr>
                <w:rStyle w:val="SubtleReference"/>
                <w:rFonts w:ascii="Georgia" w:hAnsi="Georgia"/>
                <w:b/>
                <w:smallCaps/>
              </w:rPr>
              <w:t>Signature</w:t>
            </w:r>
          </w:p>
        </w:tc>
      </w:tr>
    </w:tbl>
    <w:p>
      <w:pPr>
        <w:pStyle w:val="Normal"/>
        <w:widowControl w:val="false"/>
        <w:bidi w:val="0"/>
        <w:ind w:left="0" w:right="0" w:hanging="0"/>
        <w:rPr/>
      </w:pPr>
      <w:r>
        <w:rPr>
          <w:rFonts w:ascii="Georgia" w:hAnsi="Georgia"/>
          <w:sz w:val="20"/>
          <w:szCs w:val="20"/>
        </w:rPr>
        <w:t xml:space="preserve">I have read and understand the above information. I understand I am responsible, (regardless of my insurance) for any charges incurred from services rendered. I authorized payment directly to Dr. Hone of the group insurance benefits otherwise payable to me. </w:t>
      </w:r>
    </w:p>
    <w:p>
      <w:pPr>
        <w:pStyle w:val="Normal"/>
        <w:bidi w:val="0"/>
        <w:ind w:left="0" w:right="0" w:hanging="0"/>
        <w:rPr/>
      </w:pPr>
      <w:r>
        <w:rPr>
          <w:rFonts w:ascii="Georgia" w:hAnsi="Georgia"/>
          <w:sz w:val="20"/>
          <w:szCs w:val="20"/>
        </w:rPr>
        <w:t>Name of Patient (please print) ___________________________________________________</w:t>
      </w:r>
    </w:p>
    <w:p>
      <w:pPr>
        <w:pStyle w:val="Normal"/>
        <w:bidi w:val="0"/>
        <w:ind w:left="0" w:right="0" w:hanging="0"/>
        <w:rPr/>
      </w:pPr>
      <w:r>
        <w:rPr>
          <w:rFonts w:ascii="Georgia" w:hAnsi="Georgia"/>
          <w:sz w:val="20"/>
          <w:szCs w:val="20"/>
        </w:rPr>
        <w:t>Responsible party, if other than patient (please print) ___________________________________</w:t>
      </w:r>
    </w:p>
    <w:p>
      <w:pPr>
        <w:pStyle w:val="Normal"/>
        <w:bidi w:val="0"/>
        <w:spacing w:before="0" w:after="200"/>
        <w:ind w:left="0" w:right="0" w:hanging="0"/>
        <w:rPr/>
      </w:pPr>
      <w:r>
        <w:rPr>
          <w:rFonts w:ascii="Georgia" w:hAnsi="Georgia"/>
          <w:sz w:val="20"/>
          <w:szCs w:val="20"/>
        </w:rPr>
        <w:t>Signature_______________________________________________Date_______________</w:t>
      </w:r>
    </w:p>
    <w:sectPr>
      <w:headerReference w:type="default" r:id="rId3"/>
      <w:type w:val="nextPage"/>
      <w:pgSz w:w="12240" w:h="15840"/>
      <w:pgMar w:left="720" w:right="720" w:gutter="0" w:header="720" w:top="777"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ing1">
    <w:name w:val="Heading 1"/>
    <w:basedOn w:val="Normal"/>
    <w:next w:val="Normal"/>
    <w:qFormat/>
    <w:pPr>
      <w:keepNext w:val="true"/>
      <w:keepLines/>
      <w:spacing w:before="480" w:after="0"/>
      <w:outlineLvl w:val="0"/>
    </w:pPr>
    <w:rPr>
      <w:rFonts w:ascii="Calibri Light" w:hAnsi="Calibri Light"/>
      <w:b/>
      <w:bCs/>
      <w:color w:val="2E74B5"/>
      <w:sz w:val="28"/>
      <w:szCs w:val="28"/>
    </w:rPr>
  </w:style>
  <w:style w:type="paragraph" w:styleId="Heading2">
    <w:name w:val="Heading 2"/>
    <w:basedOn w:val="Normal"/>
    <w:next w:val="Normal"/>
    <w:qFormat/>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b/>
      <w:bCs/>
      <w:color w:val="5B9BD5"/>
    </w:rPr>
  </w:style>
  <w:style w:type="paragraph" w:styleId="Heading4">
    <w:name w:val="Heading 4"/>
    <w:basedOn w:val="Normal"/>
    <w:next w:val="Normal"/>
    <w:qFormat/>
    <w:pPr>
      <w:keepNext w:val="true"/>
      <w:keepLines/>
      <w:spacing w:before="200" w:after="0"/>
      <w:outlineLvl w:val="3"/>
    </w:pPr>
    <w:rPr>
      <w:rFonts w:ascii="Calibri Light" w:hAnsi="Calibri Light"/>
      <w:b/>
      <w:bCs/>
      <w:i/>
      <w:iCs/>
      <w:color w:val="5B9BD5"/>
    </w:rPr>
  </w:style>
  <w:style w:type="paragraph" w:styleId="Heading5">
    <w:name w:val="Heading 5"/>
    <w:basedOn w:val="Normal"/>
    <w:next w:val="Normal"/>
    <w:qFormat/>
    <w:pPr>
      <w:keepNext w:val="true"/>
      <w:keepLines/>
      <w:spacing w:before="200" w:after="0"/>
      <w:outlineLvl w:val="4"/>
    </w:pPr>
    <w:rPr>
      <w:rFonts w:ascii="Calibri Light" w:hAnsi="Calibri Light"/>
      <w:color w:val="1F4D78"/>
    </w:rPr>
  </w:style>
  <w:style w:type="paragraph" w:styleId="Heading6">
    <w:name w:val="Heading 6"/>
    <w:basedOn w:val="Normal"/>
    <w:next w:val="Normal"/>
    <w:qFormat/>
    <w:pPr>
      <w:keepNext w:val="true"/>
      <w:keepLines/>
      <w:spacing w:before="200" w:after="0"/>
      <w:outlineLvl w:val="5"/>
    </w:pPr>
    <w:rPr>
      <w:rFonts w:ascii="Calibri Light" w:hAnsi="Calibri Light"/>
      <w:i/>
      <w:iCs/>
      <w:color w:val="1F4D78"/>
    </w:rPr>
  </w:style>
  <w:style w:type="paragraph" w:styleId="Heading7">
    <w:name w:val="Heading 7"/>
    <w:basedOn w:val="Normal"/>
    <w:next w:val="Normal"/>
    <w:qFormat/>
    <w:pPr>
      <w:keepNext w:val="true"/>
      <w:keepLines/>
      <w:spacing w:before="200" w:after="0"/>
      <w:outlineLvl w:val="6"/>
    </w:pPr>
    <w:rPr>
      <w:rFonts w:ascii="Calibri Light" w:hAnsi="Calibri Light"/>
      <w:i/>
      <w:iCs/>
      <w:color w:val="404040"/>
    </w:rPr>
  </w:style>
  <w:style w:type="paragraph" w:styleId="Heading8">
    <w:name w:val="Heading 8"/>
    <w:basedOn w:val="Normal"/>
    <w:next w:val="Normal"/>
    <w:qFormat/>
    <w:pPr>
      <w:keepNext w:val="true"/>
      <w:keepLines/>
      <w:spacing w:before="200" w:after="0"/>
      <w:outlineLvl w:val="7"/>
    </w:pPr>
    <w:rPr>
      <w:rFonts w:ascii="Calibri Light" w:hAnsi="Calibri Light"/>
      <w:color w:val="5B9BD5"/>
      <w:sz w:val="20"/>
      <w:szCs w:val="20"/>
    </w:rPr>
  </w:style>
  <w:style w:type="paragraph" w:styleId="Heading9">
    <w:name w:val="Heading 9"/>
    <w:basedOn w:val="Normal"/>
    <w:next w:val="Normal"/>
    <w:qFormat/>
    <w:pPr>
      <w:keepNext w:val="true"/>
      <w:keepLines/>
      <w:spacing w:before="200" w:after="0"/>
      <w:outlineLvl w:val="8"/>
    </w:pPr>
    <w:rPr>
      <w:rFonts w:ascii="Calibri Light" w:hAnsi="Calibri Light"/>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b/>
      <w:bCs/>
      <w:color w:val="2E74B5"/>
      <w:sz w:val="28"/>
      <w:szCs w:val="28"/>
    </w:rPr>
  </w:style>
  <w:style w:type="character" w:styleId="Heading2Char">
    <w:name w:val="Heading 2 Char"/>
    <w:basedOn w:val="DefaultParagraphFont"/>
    <w:qFormat/>
    <w:rPr>
      <w:rFonts w:ascii="Calibri Light" w:hAnsi="Calibri Light"/>
      <w:b/>
      <w:bCs/>
      <w:color w:val="5B9BD5"/>
      <w:sz w:val="26"/>
      <w:szCs w:val="26"/>
    </w:rPr>
  </w:style>
  <w:style w:type="character" w:styleId="Heading3Char">
    <w:name w:val="Heading 3 Char"/>
    <w:basedOn w:val="DefaultParagraphFont"/>
    <w:qFormat/>
    <w:rPr>
      <w:rFonts w:ascii="Calibri Light" w:hAnsi="Calibri Light"/>
      <w:b/>
      <w:bCs/>
      <w:color w:val="5B9BD5"/>
      <w:sz w:val="24"/>
      <w:szCs w:val="24"/>
    </w:rPr>
  </w:style>
  <w:style w:type="character" w:styleId="Heading4Char">
    <w:name w:val="Heading 4 Char"/>
    <w:basedOn w:val="DefaultParagraphFont"/>
    <w:qFormat/>
    <w:rPr>
      <w:rFonts w:ascii="Calibri Light" w:hAnsi="Calibri Light"/>
      <w:b/>
      <w:bCs/>
      <w:i/>
      <w:iCs/>
      <w:color w:val="5B9BD5"/>
      <w:sz w:val="24"/>
      <w:szCs w:val="24"/>
    </w:rPr>
  </w:style>
  <w:style w:type="character" w:styleId="Heading5Char">
    <w:name w:val="Heading 5 Char"/>
    <w:basedOn w:val="DefaultParagraphFont"/>
    <w:qFormat/>
    <w:rPr>
      <w:rFonts w:ascii="Calibri Light" w:hAnsi="Calibri Light"/>
      <w:color w:val="1F4D78"/>
      <w:sz w:val="24"/>
      <w:szCs w:val="24"/>
    </w:rPr>
  </w:style>
  <w:style w:type="character" w:styleId="Heading6Char">
    <w:name w:val="Heading 6 Char"/>
    <w:basedOn w:val="DefaultParagraphFont"/>
    <w:qFormat/>
    <w:rPr>
      <w:rFonts w:ascii="Calibri Light" w:hAnsi="Calibri Light"/>
      <w:i/>
      <w:iCs/>
      <w:color w:val="1F4D78"/>
      <w:sz w:val="24"/>
      <w:szCs w:val="24"/>
    </w:rPr>
  </w:style>
  <w:style w:type="character" w:styleId="Heading7Char">
    <w:name w:val="Heading 7 Char"/>
    <w:basedOn w:val="DefaultParagraphFont"/>
    <w:qFormat/>
    <w:rPr>
      <w:rFonts w:ascii="Calibri Light" w:hAnsi="Calibri Light"/>
      <w:i/>
      <w:iCs/>
      <w:color w:val="404040"/>
      <w:sz w:val="24"/>
      <w:szCs w:val="24"/>
    </w:rPr>
  </w:style>
  <w:style w:type="character" w:styleId="Heading8Char">
    <w:name w:val="Heading 8 Char"/>
    <w:basedOn w:val="DefaultParagraphFont"/>
    <w:qFormat/>
    <w:rPr>
      <w:rFonts w:ascii="Calibri Light" w:hAnsi="Calibri Light"/>
      <w:color w:val="5B9BD5"/>
      <w:sz w:val="20"/>
      <w:szCs w:val="20"/>
    </w:rPr>
  </w:style>
  <w:style w:type="character" w:styleId="Heading9Char">
    <w:name w:val="Heading 9 Char"/>
    <w:basedOn w:val="DefaultParagraphFont"/>
    <w:qFormat/>
    <w:rPr>
      <w:rFonts w:ascii="Calibri Light" w:hAnsi="Calibri Light"/>
      <w:i/>
      <w:iCs/>
      <w:color w:val="404040"/>
      <w:sz w:val="20"/>
      <w:szCs w:val="20"/>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TitleChar">
    <w:name w:val="Title Char"/>
    <w:basedOn w:val="DefaultParagraphFont"/>
    <w:qFormat/>
    <w:rPr>
      <w:rFonts w:ascii="Calibri Light" w:hAnsi="Calibri Light"/>
      <w:color w:val="323E4F"/>
      <w:spacing w:val="5"/>
      <w:sz w:val="52"/>
      <w:szCs w:val="52"/>
    </w:rPr>
  </w:style>
  <w:style w:type="character" w:styleId="SubtitleChar">
    <w:name w:val="Subtitle Char"/>
    <w:basedOn w:val="DefaultParagraphFont"/>
    <w:qFormat/>
    <w:rPr>
      <w:rFonts w:ascii="Calibri Light" w:hAnsi="Calibri Light"/>
      <w:i/>
      <w:iCs/>
      <w:color w:val="5B9BD5"/>
      <w:spacing w:val="15"/>
      <w:sz w:val="24"/>
      <w:szCs w:val="24"/>
    </w:rPr>
  </w:style>
  <w:style w:type="character" w:styleId="Strong">
    <w:name w:val="Strong"/>
    <w:basedOn w:val="DefaultParagraphFont"/>
    <w:qFormat/>
    <w:rPr>
      <w:rFonts w:ascii="Times New Roman" w:hAnsi="Times New Roman" w:eastAsia="Times New Roman"/>
      <w:b/>
      <w:bCs/>
      <w:sz w:val="24"/>
      <w:szCs w:val="24"/>
    </w:rPr>
  </w:style>
  <w:style w:type="character" w:styleId="Emphasis">
    <w:name w:val="Emphasis"/>
    <w:basedOn w:val="DefaultParagraphFont"/>
    <w:qFormat/>
    <w:rPr>
      <w:rFonts w:ascii="Times New Roman" w:hAnsi="Times New Roman" w:eastAsia="Times New Roman"/>
      <w:i/>
      <w:iCs/>
      <w:sz w:val="24"/>
      <w:szCs w:val="24"/>
    </w:rPr>
  </w:style>
  <w:style w:type="character" w:styleId="QuoteChar">
    <w:name w:val="Quote Char"/>
    <w:basedOn w:val="DefaultParagraphFont"/>
    <w:qFormat/>
    <w:rPr>
      <w:rFonts w:ascii="Times New Roman" w:hAnsi="Times New Roman" w:eastAsia="Times New Roman"/>
      <w:i/>
      <w:iCs/>
      <w:color w:val="000000"/>
      <w:sz w:val="24"/>
      <w:szCs w:val="24"/>
    </w:rPr>
  </w:style>
  <w:style w:type="character" w:styleId="IntenseQuoteChar">
    <w:name w:val="Intense Quote Char"/>
    <w:basedOn w:val="DefaultParagraphFont"/>
    <w:qFormat/>
    <w:rPr>
      <w:rFonts w:ascii="Times New Roman" w:hAnsi="Times New Roman" w:eastAsia="Times New Roman"/>
      <w:b/>
      <w:bCs/>
      <w:i/>
      <w:iCs/>
      <w:color w:val="5B9BD5"/>
      <w:sz w:val="24"/>
      <w:szCs w:val="24"/>
    </w:rPr>
  </w:style>
  <w:style w:type="character" w:styleId="SubtleEmphasis">
    <w:name w:val="Subtle Emphasis"/>
    <w:basedOn w:val="DefaultParagraphFont"/>
    <w:qFormat/>
    <w:rPr>
      <w:rFonts w:ascii="Times New Roman" w:hAnsi="Times New Roman" w:eastAsia="Times New Roman"/>
      <w:i/>
      <w:iCs/>
      <w:color w:val="808080"/>
      <w:sz w:val="24"/>
      <w:szCs w:val="24"/>
    </w:rPr>
  </w:style>
  <w:style w:type="character" w:styleId="IntenseEmphasis">
    <w:name w:val="Intense Emphasis"/>
    <w:basedOn w:val="DefaultParagraphFont"/>
    <w:qFormat/>
    <w:rPr>
      <w:rFonts w:ascii="Times New Roman" w:hAnsi="Times New Roman" w:eastAsia="Times New Roman"/>
      <w:b/>
      <w:bCs/>
      <w:i/>
      <w:iCs/>
      <w:color w:val="5B9BD5"/>
      <w:sz w:val="24"/>
      <w:szCs w:val="24"/>
    </w:rPr>
  </w:style>
  <w:style w:type="character" w:styleId="SubtleReference">
    <w:name w:val="Subtle Reference"/>
    <w:basedOn w:val="DefaultParagraphFont"/>
    <w:qFormat/>
    <w:rPr>
      <w:rFonts w:ascii="Times New Roman" w:hAnsi="Times New Roman" w:eastAsia="Times New Roman"/>
      <w:smallCaps/>
      <w:color w:val="ED7D31"/>
      <w:sz w:val="24"/>
      <w:szCs w:val="24"/>
      <w:u w:val="single"/>
    </w:rPr>
  </w:style>
  <w:style w:type="character" w:styleId="IntenseReference">
    <w:name w:val="Intense Reference"/>
    <w:basedOn w:val="DefaultParagraphFont"/>
    <w:qFormat/>
    <w:rPr>
      <w:rFonts w:ascii="Times New Roman" w:hAnsi="Times New Roman" w:eastAsia="Times New Roman"/>
      <w:b/>
      <w:bCs/>
      <w:smallCaps/>
      <w:color w:val="ED7D31"/>
      <w:spacing w:val="5"/>
      <w:sz w:val="24"/>
      <w:szCs w:val="24"/>
      <w:u w:val="single"/>
    </w:rPr>
  </w:style>
  <w:style w:type="character" w:styleId="BookTitle">
    <w:name w:val="Book Title"/>
    <w:basedOn w:val="DefaultParagraphFont"/>
    <w:qFormat/>
    <w:rPr>
      <w:rFonts w:ascii="Times New Roman" w:hAnsi="Times New Roman" w:eastAsia="Times New Roman"/>
      <w:b/>
      <w:bCs/>
      <w:smallCaps/>
      <w:spacing w:val="5"/>
      <w:sz w:val="24"/>
      <w:szCs w:val="24"/>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aption1">
    <w:name w:val="caption"/>
    <w:basedOn w:val="Normal"/>
    <w:next w:val="Normal"/>
    <w:qFormat/>
    <w:pPr>
      <w:spacing w:lineRule="auto" w:line="240"/>
    </w:pPr>
    <w:rPr>
      <w:b/>
      <w:bCs/>
      <w:color w:val="5B9BD5"/>
      <w:sz w:val="18"/>
      <w:szCs w:val="18"/>
    </w:rPr>
  </w:style>
  <w:style w:type="paragraph" w:styleId="Title">
    <w:name w:val="Title"/>
    <w:basedOn w:val="Normal"/>
    <w:next w:val="Normal"/>
    <w:qFormat/>
    <w:pPr>
      <w:pBdr>
        <w:bottom w:val="single" w:sz="8" w:space="4" w:color="5B9BD5"/>
      </w:pBdr>
      <w:spacing w:lineRule="auto" w:line="240" w:before="0" w:after="300"/>
      <w:contextualSpacing/>
    </w:pPr>
    <w:rPr>
      <w:rFonts w:ascii="Calibri Light" w:hAnsi="Calibri Light"/>
      <w:color w:val="323E4F"/>
      <w:spacing w:val="5"/>
      <w:sz w:val="52"/>
      <w:szCs w:val="52"/>
    </w:rPr>
  </w:style>
  <w:style w:type="paragraph" w:styleId="Subtitle">
    <w:name w:val="Subtitle"/>
    <w:basedOn w:val="Normal"/>
    <w:next w:val="Normal"/>
    <w:qFormat/>
    <w:pPr/>
    <w:rPr>
      <w:rFonts w:ascii="Calibri Light" w:hAnsi="Calibri Light"/>
      <w:i/>
      <w:iCs/>
      <w:color w:val="5B9BD5"/>
      <w:spacing w:val="15"/>
      <w:sz w:val="24"/>
      <w:szCs w:val="24"/>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en-US" w:eastAsia="en-US" w:bidi="ar-SA"/>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rPr>
  </w:style>
  <w:style w:type="paragraph" w:styleId="IndexHeading">
    <w:name w:val="Index Heading"/>
    <w:basedOn w:val="Heading"/>
    <w:pPr/>
    <w:rPr/>
  </w:style>
  <w:style w:type="paragraph" w:styleId="ContentsHeading">
    <w:name w:val="TOC Heading"/>
    <w:basedOn w:val="Heading1"/>
    <w:next w:val="Normal"/>
    <w:pPr>
      <w:keepNext w:val="true"/>
      <w:keepLines/>
      <w:spacing w:before="480" w:after="0"/>
    </w:pPr>
    <w:rPr>
      <w:rFonts w:ascii="Calibri Light" w:hAnsi="Calibri Light"/>
      <w:b/>
      <w:bCs/>
      <w:color w:val="2E74B5"/>
      <w:sz w:val="28"/>
      <w:szCs w:val="28"/>
    </w:rPr>
  </w:style>
  <w:style w:type="paragraph" w:styleId="ListParagraph">
    <w:name w:val="List Paragraph"/>
    <w:basedOn w:val="Normal"/>
    <w:qFormat/>
    <w:pPr>
      <w:spacing w:before="0" w:after="200"/>
      <w:ind w:left="720" w:hanging="0"/>
      <w:contextualSpacing/>
    </w:pPr>
    <w:rPr/>
  </w:style>
  <w:style w:type="paragraph" w:styleId="TableGrid">
    <w:name w:val="Table Grid"/>
    <w:basedOn w:val="NormalTable"/>
    <w:qFormat/>
    <w:pPr>
      <w:pBd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7</Words>
  <Characters>3592</Characters>
  <CharactersWithSpaces>30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5:19:00Z</dcterms:created>
  <dc:creator>Windows User</dc:creator>
  <dc:description/>
  <dc:language>en-US</dc:language>
  <cp:lastModifiedBy/>
  <cp:lastPrinted>2020-08-12T11:09:00Z</cp:lastPrinted>
  <dcterms:modified xsi:type="dcterms:W3CDTF">2020-08-12T11: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